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ahoma" w:ascii="Tahoma" w:hAnsi="Tahoma"/>
          <w:b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277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9"/>
            <w:u w:val="single"/>
            <w:lang w:eastAsia="ru-RU"/>
          </w:rPr>
          <w:t>Владимир Борков</w:t>
        </w:r>
      </w:hyperlink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. </w:t>
      </w: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Культура</w:t>
        </w:r>
      </w:hyperlink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, </w:t>
      </w:r>
      <w:hyperlink r:id="rId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Общество</w:t>
        </w:r>
      </w:hyperlink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 02.06.2017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7"/>
          <w:lang w:eastAsia="ru-RU"/>
        </w:rPr>
        <w:t>Не страх, а надежда. Фотовыставка, которая помогает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Ко Дню защиты детей общественное объединение «Ассоциация Нанимателей и Предпринимателей Витебской области» выступили с инициативой благотворительной фотовыставки «На пороге взрослой жизни…» в поддержку выпускников Сенненской школы-интерната. Организаторами фотовыставки под патронажем благотворительного фонда «Возрождение» выступила фотостудия «Колер» и салон красоты «Нью-Йорк», куратором – фотограф и преподаватель технологического колледжа Алексей Карасев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  <w:br/>
        <w:br/>
        <w:t>Элемент фотовыставки. Коллаж Владимир БорковАвторы идеи  на протяжении двух месяцев проводили фотосессии о детских страхах, мистических образах и мечтательных представлениях детей «На пороге взрослой жизни…» </w:t>
      </w:r>
      <w:hyperlink r:id="rId7" w:tgtFrame="_blank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4"/>
            <w:szCs w:val="24"/>
            <w:u w:val="single"/>
            <w:lang w:eastAsia="ru-RU"/>
          </w:rPr>
          <w:t>Главная и заключительная фотосъемка была организована в самом Сенненском доме-интернате</w:t>
        </w:r>
      </w:hyperlink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А 1 июня в День защиты детей в клубе «Чердачок» прошло открытие благотворительной фотовыставки</w:t>
        <w:br/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2857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  <w:br/>
        <w:br/>
        <w:t>На открытии выставки Наталья Киселева и Ольга Тимошенко. Фото Владимира Боркова.</w:t>
        <w:br/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2838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  <w:br/>
        <w:br/>
        <w:t>На открытии выставки. Фото Владимира Борков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ход на выставку был бесплатный, посетителям предлагалось сделать пожертвование, можно было купить лотерейный билет и участвовать в розыгрыше фоторабот. Проводился и аукцион по продаже картин. Вырученные деньги организаторы намерены вручить подросткам, вступающим в новую жизнь. Действие будет происходить на выпускном балу в Сенненской школе-интернат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емонстрация выставки продолжится в кафе «Смайл», где желающие смогут внести свою лепту в благотворительный фонд. Экспозиция делилась на две части: портреты самих выпускников и короткий рассказ о них (визажист Людмила Ковалева, фотограф Алексей Карасев, интервьюировала выпускников Ольга Тимошенко).</w:t>
        <w:br/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2857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  <w:br/>
        <w:br/>
        <w:t>Портреты выпускников.Фото Владимира Борков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Авторы другой части выставки попытались создать визуальное представление о страхах, мистических и мечтательных образах детей и подростков. Произведения были созданы в результате сотрудничества фотостудии «Колер» и салона красоты «Нью-Йорк» (куратор проекта Алексей Карасев, фотомодель  Наталья Киселева).</w:t>
        <w:br/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2857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  <w:br/>
        <w:br/>
        <w:t>На выставке. фото Владимира Борков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Зал оформляли студенты-выпускники технологического колледжа, музыка Вячеслава Дацкевича, вел программу, лотерею и аукцион Эдуард Буевич. Фуршет организован кафе-баром «Brevis».</w:t>
        <w:br/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2857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  <w:br/>
        <w:br/>
        <w:t>Проводится лотерея. Фото Владимира Боркова</w:t>
        <w:br/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000" cy="3200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бладатель счастливого лотерейного билета с выигрышем. Фото Владимира Борков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993366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993366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color w:val="993366"/>
          <w:sz w:val="24"/>
          <w:szCs w:val="24"/>
          <w:lang w:val="en-US" w:eastAsia="en-US"/>
        </w:rPr>
        <w:drawing>
          <wp:inline distT="0" distB="0" distL="0" distR="0">
            <wp:extent cx="4267200" cy="28479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993366"/>
          <w:sz w:val="24"/>
          <w:szCs w:val="24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бедитель аукциона. Фото Владимира Боркова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urier.by/author/sidrow" TargetMode="External"/><Relationship Id="rId4" Type="http://schemas.openxmlformats.org/officeDocument/2006/relationships/hyperlink" Target="https://vkurier.by/culture" TargetMode="External"/><Relationship Id="rId5" Type="http://schemas.openxmlformats.org/officeDocument/2006/relationships/hyperlink" Target="https://vkurier.by/society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vkurier.by/95943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01:00Z</dcterms:created>
  <dc:creator>User</dc:creator>
  <dc:description/>
  <dc:language>en-US</dc:language>
  <cp:lastModifiedBy>User</cp:lastModifiedBy>
  <dcterms:modified xsi:type="dcterms:W3CDTF">2018-01-04T06:02:00Z</dcterms:modified>
  <cp:revision>2</cp:revision>
  <dc:subject/>
  <dc:title/>
</cp:coreProperties>
</file>